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царицынская средня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color w:val="00006A"/>
          <w:kern w:val="2"/>
        </w:rPr>
      </w:pPr>
      <w:r>
        <w:rPr>
          <w:rFonts w:cs="Times New Roman" w:ascii="Times New Roman" w:hAnsi="Times New Roman"/>
        </w:rPr>
        <w:t>Серафимовичского района Волгоград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6630</wp:posOffset>
                </wp:positionH>
                <wp:positionV relativeFrom="page">
                  <wp:posOffset>1363980</wp:posOffset>
                </wp:positionV>
                <wp:extent cx="258826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 и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ведено в действие пр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зом директор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от ________________ 20___ г.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школ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 /А.К. Харькин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_» ______________ __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75.9pt;mso-wrap-distance-left:9pt;mso-wrap-distance-right:9pt;mso-wrap-distance-top:0pt;mso-wrap-distance-bottom:0pt;margin-top:107.4pt;mso-position-vertical-relative:page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и 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ведено в действие при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зом директор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от ________________ 20___ г.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/А.К. Харькин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» ______________ __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right="-165" w:hanging="0"/>
        <w:rPr/>
      </w:pPr>
      <w:r>
        <w:rPr/>
        <w:t xml:space="preserve">Согласовано  на заседании общешкольного  </w:t>
      </w:r>
    </w:p>
    <w:p>
      <w:pPr>
        <w:pStyle w:val="Normal"/>
        <w:ind w:right="-165" w:hanging="0"/>
        <w:rPr/>
      </w:pPr>
      <w:r>
        <w:rPr/>
        <w:t xml:space="preserve">родительского комитета  </w:t>
      </w:r>
    </w:p>
    <w:p>
      <w:pPr>
        <w:pStyle w:val="Normal"/>
        <w:ind w:right="-8" w:hanging="0"/>
        <w:rPr/>
      </w:pPr>
      <w:r>
        <w:rPr/>
        <w:t>Протокол № 1 от______________ 2016 г.</w:t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>Председатель __________Е.А. Короткова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поведения  для обучающихс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16"/>
          <w:sz w:val="26"/>
          <w:szCs w:val="26"/>
        </w:rPr>
      </w:pPr>
      <w:r>
        <w:rPr>
          <w:b/>
          <w:color w:val="000000"/>
          <w:spacing w:val="-16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shd w:fill="FFFFFF" w:val="clear"/>
        <w:ind w:left="150" w:hanging="0"/>
        <w:rPr>
          <w:sz w:val="24"/>
          <w:szCs w:val="24"/>
        </w:rPr>
      </w:pPr>
      <w:r>
        <w:rPr>
          <w:sz w:val="22"/>
          <w:szCs w:val="22"/>
        </w:rPr>
        <w:t>1.1.</w:t>
      </w:r>
      <w:r>
        <w:rPr>
          <w:sz w:val="24"/>
          <w:szCs w:val="24"/>
        </w:rPr>
        <w:t xml:space="preserve"> Приходить в школу за 15-20 минут до начала заняти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2. Школьная одежда должна быть  делового стиля, прическа  у мальчиков – стрижка, у  </w:t>
      </w:r>
    </w:p>
    <w:p>
      <w:pPr>
        <w:pStyle w:val="Normal"/>
        <w:shd w:fill="FFFFFF" w:val="clear"/>
        <w:ind w:left="15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вочек  волосы должны быть аккуратно прибран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 Сдать верхнюю одежду и обувь в гардероб, переобуть сменную обувь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 Не опаздывать на занятия и не пропускать  их без уважительных причин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5. Покинуть  школу во время учебного процесса можно только п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лению родителей, в случае отстранения медицинским работником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6. Уважать достоинство обучающихся и работников  школ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7. Беречь имущество школы, соблюдать порядок и чистоту в здании и на территории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ы. В случае нанесения  ущерба имуществу школы, родители (законны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тавители) обязаны возместить его ущерб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32"/>
          <w:szCs w:val="32"/>
        </w:rPr>
        <w:t>запрещается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8. Покидать территорию школы во время учебного процесс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9. Посещать школу с признаками заболеван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10.Заниматься на спортивных снарядах в спортзале, на спортивной площадке  без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сутствия учителя по физической культуре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1. Употреблять в разговоре, обращении грубые выражения, нецензурные сло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корбления, кличк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12.Умышленно доводить другого человека до стресса, унижать, применять физическу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илу по отношению к другому учащемуся.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.  1.13. Приносить  на территорию школы с любой целью и использовать любым способ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ужие (ножи), взрывчатые, огнеопасные вещества, спиртные напитки, сигаре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4. Курить на территории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15. Жевать жевательную резинку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6. Пользоваться мобильным телефоном на уроке.</w:t>
      </w:r>
    </w:p>
    <w:p>
      <w:pPr>
        <w:pStyle w:val="Normal"/>
        <w:shd w:fill="FFFFFF" w:val="clear"/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оведение  перед началом  уро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. Приготовить все необходимое к уроку:  учебники, тетради, дневник, письменные </w:t>
      </w:r>
    </w:p>
    <w:p>
      <w:pPr>
        <w:pStyle w:val="Normal"/>
        <w:shd w:fill="FFFFFF" w:val="clear"/>
        <w:ind w:left="600" w:hanging="0"/>
        <w:rPr>
          <w:sz w:val="24"/>
          <w:szCs w:val="24"/>
        </w:rPr>
      </w:pPr>
      <w:r>
        <w:rPr>
          <w:sz w:val="24"/>
          <w:szCs w:val="24"/>
        </w:rPr>
        <w:t>принадлежности. На столе не должно быть ничего лишнег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Отключить мобильный телефон и убрать в сум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После звонка занять свое место за ученическим столом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Поведение  во время  урок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При входе учителя в класс,  встать  в знак приветствия и сесть  после того, ка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итель ответит на приветствие и разрешит сесть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Во время урока внимательно слушать объяснения учителя и ответы други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ащихся. Нельзя шуметь, отвлекаться самому и отвлекать товарищей от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нятий посторонними разговорами, играми и другими, не относящимися к уроку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лам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емя на уроке  должно использоваться  только для учебных целей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Попросить разрешение у учителя, если во время занятий необходимо выйт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Покинуть кабинет, когда учитель объявит об окончании урок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5.  Немедленно сообщать  учителю в случае получения на уроке травмы ил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худшения общего состояния своего  здоровь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Поведение на переменах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.1. Навести порядок на своем рабочем месте, приготовиться к следующему уроку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 В случае необходимости  посетить туалет, попить воды.  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374" w:leader="none"/>
          <w:tab w:val="left" w:pos="561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3. Быть дисциплинированными: не бегать, не толкать других учащихся, не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раться, не  употреблять  при разговоре непристойные выражения и жесты, н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сорить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. Подчиняться требованиям дежурного учителя  и  дежурных учащихся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.5. Покидать территорию школы ( посещать магазины, почту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Поведение по пути следования в столовую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>5.1. Направляться в столовую только в сопровождении воспитателя, строем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Переходить проезжую часть дороги только по пешеходному переход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После обеда в столовой следовать в сопровождении воспитателя в школу, стро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Поведение  в чрезвычайных ситуациях( террор, пожар, стихийное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едствие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1. Обнаружив подозрительный предмет (пакет, коробка и т.п.) не трогать его, отойти 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езопасное расстояние, сообщить о находке учителю, любому  работнику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sz w:val="24"/>
          <w:szCs w:val="24"/>
        </w:rPr>
        <w:t xml:space="preserve">6.2. Следовать только указаниям учителя, ведущего урок,  не предпринимать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амостоятельных дейст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Поведение после окончания занятий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7.1. После окончания последнего урока по расписанию убрать свое рабочее место,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брать свои вещи в гардеробе, </w:t>
      </w:r>
      <w:r>
        <w:rPr>
          <w:b/>
          <w:sz w:val="24"/>
          <w:szCs w:val="24"/>
        </w:rPr>
        <w:t xml:space="preserve">покинуть территорию школы в течение 5-10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инут и следовать домой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7.2. Посещать кружки, консультации, соревнования, репетиции, субботники  и други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роприятия только в установленное врем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0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Кривченкова</dc:creator>
  <dc:description/>
  <cp:keywords/>
  <dc:language>en-US</dc:language>
  <cp:lastModifiedBy>БУХГАЛТЕРИЯ</cp:lastModifiedBy>
  <cp:lastPrinted>2011-03-30T14:36:00Z</cp:lastPrinted>
  <dcterms:modified xsi:type="dcterms:W3CDTF">2017-09-18T09:25:00Z</dcterms:modified>
  <cp:revision>2</cp:revision>
  <dc:subject/>
  <dc:title>Муниципальное образовательное учреждение</dc:title>
</cp:coreProperties>
</file>